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KC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anky Construction and Real Estate Trading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63 Ung Van Khiem, Ward 25, Binh Thanh District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8.38409437</w:t>
        <w:tab/>
        <w:tab/>
        <w:tab/>
        <w:tab/>
        <w:t>Fax: 08.384094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  <w:t>info@tanky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04,067,1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K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S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N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Tien Ho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5445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an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met and discussed production, business plan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greed not investing in construction of project of Thu Duc Apartment High Building at zone 7, Linh Dong ward, Thu Duc distri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/ DHDCD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ppointed Chairman of Board of Directors of the Company in office term II (2014 – 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ppointed General Manager of the Company in office term II (2014 – 2019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ug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rchase H14.1 Apartment on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 of the Hoang Thap apartment bl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vidend payment 2013 in ca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Dec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uce investment capital in Tan Ky Electromechanic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NQ/ HDQT/ TAKCO/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ec 20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duce investment capital in Tan Ky Design Consultancy JSC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Tuan 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staf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fice term as Supervis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i Kim Tu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e Superviso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34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S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0 2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3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a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 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1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i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uynh Kho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ien Ho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,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0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rong Ti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uye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Oanh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y 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7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huy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 3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ng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5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S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 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3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3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1 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29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h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4 1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4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9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 7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1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Huynh Kh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6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ien Ho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,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0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7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rong Ti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Ngoc O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1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uy 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7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4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6 3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6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16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 5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0 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60 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Other note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7:00Z</dcterms:created>
  <dc:creator>nghiant</dc:creator>
  <dc:description/>
  <cp:keywords/>
  <dc:language>en-US</dc:language>
  <cp:lastModifiedBy>lythanhyen</cp:lastModifiedBy>
  <dcterms:modified xsi:type="dcterms:W3CDTF">2015-02-05T02:28:00Z</dcterms:modified>
  <cp:revision>18</cp:revision>
  <dc:subject/>
  <dc:title>HNM:</dc:title>
</cp:coreProperties>
</file>